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西北师范大学</w:t>
      </w:r>
      <w:r>
        <w:rPr>
          <w:rFonts w:eastAsia="黑体" w:cs="宋体" w:ascii="黑体" w:hAnsi="黑体"/>
          <w:b/>
          <w:sz w:val="28"/>
          <w:szCs w:val="28"/>
        </w:rPr>
        <w:t>2017</w:t>
      </w:r>
      <w:r>
        <w:rPr>
          <w:rFonts w:ascii="黑体" w:hAnsi="黑体" w:cs="宋体" w:eastAsia="黑体"/>
          <w:b/>
          <w:sz w:val="28"/>
          <w:szCs w:val="28"/>
        </w:rPr>
        <w:t>年硕士研究生招生计划</w:t>
      </w:r>
    </w:p>
    <w:tbl>
      <w:tblPr>
        <w:tblW w:w="87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50"/>
        <w:gridCol w:w="3090"/>
        <w:gridCol w:w="825"/>
        <w:gridCol w:w="1080"/>
        <w:gridCol w:w="1155"/>
      </w:tblGrid>
      <w:tr>
        <w:trPr>
          <w:trHeight w:val="31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8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普通     推免生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艺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语言学及应用语言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字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典文献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20"/>
              </w:rPr>
            </w:pPr>
            <w:r>
              <w:rPr>
                <w:rFonts w:cs="Arial" w:ascii="宋体" w:hAnsi="宋体"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比较文学与世界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文化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考古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60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60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世界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65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文物与博物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学原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课程与教学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比较教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学前教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教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殊教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Z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少年儿童组织与思想意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</w:rPr>
              <w:t>045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教育管理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思政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思政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语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语文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数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数学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物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物理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化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化学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生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生物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历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历史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地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地理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前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前教育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特殊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1204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经济与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心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础心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发展与教育心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心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心理健康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心理健康教育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应用心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应用心理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10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10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逻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10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伦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10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宗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技术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学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2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政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5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基本原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5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马克思主义中国化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5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思想政治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发展与公共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3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人口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3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类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1204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1204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保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4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1204Z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资源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125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公共管理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35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社会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宪法学与行政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30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民商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诉讼法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35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b/>
                <w:i/>
                <w:kern w:val="0"/>
                <w:sz w:val="20"/>
              </w:rPr>
              <w:t>法律硕士（非法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35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宋体" w:hAnsi="宋体" w:cs="宋体"/>
                <w:b/>
                <w:i/>
                <w:kern w:val="0"/>
                <w:sz w:val="20"/>
              </w:rPr>
              <w:t>法律硕士（非法学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35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b/>
                <w:i/>
                <w:kern w:val="0"/>
                <w:sz w:val="20"/>
              </w:rPr>
              <w:t>法律硕士（法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35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宋体" w:hAnsi="宋体" w:cs="宋体"/>
                <w:b/>
                <w:i/>
                <w:kern w:val="0"/>
                <w:sz w:val="20"/>
              </w:rPr>
              <w:t>法律硕士（法学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政治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西方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区域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财政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2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金融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2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产业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2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2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数量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7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计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25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0"/>
              </w:rPr>
              <w:t>金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25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0"/>
              </w:rPr>
              <w:t>金融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2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产业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2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劳动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2Z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司财务战略与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4Z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力资源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125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125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会计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课程与教学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语言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502</w:t>
            </w:r>
            <w:r>
              <w:rPr>
                <w:rFonts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语语言文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语言学及应用语言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55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英语笔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55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英语口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英语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学科教学（英语）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与舞蹈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</w:rPr>
              <w:t>045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20"/>
              </w:rPr>
              <w:t>学科教学（</w:t>
            </w:r>
            <w:r>
              <w:rPr>
                <w:rFonts w:ascii="Arial" w:hAnsi="Arial" w:cs="Arial"/>
                <w:b/>
                <w:bCs/>
                <w:i/>
                <w:iCs/>
                <w:kern w:val="0"/>
                <w:sz w:val="20"/>
              </w:rPr>
              <w:t>音乐</w:t>
            </w:r>
            <w:r>
              <w:rPr>
                <w:rFonts w:ascii="Arial" w:hAnsi="Arial" w:cs="Arial"/>
                <w:b/>
                <w:bCs/>
                <w:i/>
                <w:iCs/>
                <w:kern w:val="0"/>
                <w:sz w:val="20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舞蹈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130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与舞蹈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</w:rPr>
              <w:t>130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学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130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3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人文社会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3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人体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3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教育训练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403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传统体育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体育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体育教学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运动训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运动训练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2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社会体育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/>
                <w:kern w:val="0"/>
                <w:sz w:val="20"/>
              </w:rPr>
              <w:t>学科教学（体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学与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基础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概率论与数理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运筹学与控制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计算机科学与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7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科学与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83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852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计算机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852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计算机技术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852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软件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852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软件工程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职业技术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职业技术教育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与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2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理论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原子与分子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2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等离子体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2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凝聚态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2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2Z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电子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809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电子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9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电路与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9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电磁场与微波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809Z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测控技术与应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809Z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智能信息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852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电子与通信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化工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机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3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分析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3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机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3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3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分子化学与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817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工程与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852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化学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生命科学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iCs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iCs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1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10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微生物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20"/>
              </w:rPr>
              <w:t>细胞生物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化学与分子生物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1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生态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职业技术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地理与环境科学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20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人口、资源与环境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5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自然地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0705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人文地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5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图学与地理信息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7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科学与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30Z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产勘查与地质环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</w:rPr>
              <w:t>120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4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地资源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852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b/>
                <w:i/>
                <w:kern w:val="0"/>
                <w:sz w:val="20"/>
              </w:rPr>
              <w:t>环境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现代教育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84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i/>
                <w:i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技术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职业技术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媒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Cs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Cs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戏剧与影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0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戏剧与影视学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135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广播电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iCs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2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iCs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125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旅游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125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旅游管理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0"/>
              </w:rPr>
              <w:t>（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文化交流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</w:rPr>
              <w:t>0453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</w:rPr>
            </w:pPr>
            <w:r>
              <w:rPr>
                <w:rFonts w:ascii="Arial" w:hAnsi="Arial" w:cs="Arial"/>
                <w:b/>
                <w:i/>
                <w:kern w:val="0"/>
                <w:sz w:val="20"/>
              </w:rPr>
              <w:t>汉语国际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ackson</cp:lastModifiedBy>
  <dcterms:modified xsi:type="dcterms:W3CDTF">2018-03-05T12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